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[ </w:t>
      </w:r>
      <w:r>
        <w:rPr>
          <w:b/>
          <w:bCs/>
          <w:sz w:val="28"/>
          <w:szCs w:val="28"/>
        </w:rPr>
        <w:t>검색엔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등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양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일반등록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무료등록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]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808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16"/>
                              <w:gridCol w:w="1174"/>
                              <w:gridCol w:w="706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구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카데고리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엠파스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카데고리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네이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카데고리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다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카데고리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한미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아이디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검색엔진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등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수정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접근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아이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비밀번호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검색엔진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등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수정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접근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비밀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홈페이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ttp://ww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예</w:t>
                                  </w:r>
                                  <w:r>
                                    <w:rPr/>
                                    <w:t>) kogurea@unite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상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국문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홈페이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설명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간략하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내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관리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성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이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EL(</w:t>
                                  </w:r>
                                  <w:r>
                                    <w:rPr/>
                                    <w:t>전화번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FAX(</w:t>
                                  </w:r>
                                  <w:r>
                                    <w:rPr/>
                                    <w:t>팩스번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우편번호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지역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예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서울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경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영업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소재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주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예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서울시</w:t>
                                  </w:r>
                                  <w:r>
                                    <w:rPr/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키워드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예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프라스틱</w:t>
                                  </w:r>
                                  <w:r>
                                    <w:rPr/>
                                    <w:t>...</w:t>
                                  </w:r>
                                  <w:r>
                                    <w:rPr/>
                                    <w:t>사출</w:t>
                                  </w:r>
                                  <w:r>
                                    <w:rPr/>
                                    <w:t xml:space="preserve">,,,, </w:t>
                                  </w:r>
                                  <w:r>
                                    <w:rPr/>
                                    <w:t>간략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단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중요단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순서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내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회사설명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내외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exac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내외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exac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내외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체"/>
                                    </w:rPr>
                                  </w:pPr>
                                  <w:r>
                                    <w:rPr>
                                      <w:rFonts w:cs="굴림체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36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16"/>
                        <w:gridCol w:w="1174"/>
                        <w:gridCol w:w="706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구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내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카데고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엠파스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카데고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네이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카데고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다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카데고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한미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아이디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검색엔진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등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수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접근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아이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비밀번호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검색엔진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등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수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접근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비밀번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홈페이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주소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http://www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예</w:t>
                            </w:r>
                            <w:r>
                              <w:rPr/>
                              <w:t>) kogurea@unitel.co.kr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상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국문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영문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홈페이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설명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간략하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내외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관리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성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이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TEL(</w:t>
                            </w:r>
                            <w:r>
                              <w:rPr/>
                              <w:t>전화번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FAX(</w:t>
                            </w:r>
                            <w:r>
                              <w:rPr/>
                              <w:t>팩스번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우편번호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지역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예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서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경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등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  </w:t>
                            </w:r>
                            <w:r>
                              <w:rPr/>
                              <w:t>영업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소재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주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예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서울시</w:t>
                            </w:r>
                            <w:r>
                              <w:rPr/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키워드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예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프라스틱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사출</w:t>
                            </w:r>
                            <w:r>
                              <w:rPr/>
                              <w:t xml:space="preserve">,,,, </w:t>
                            </w:r>
                            <w:r>
                              <w:rPr/>
                              <w:t>간략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단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중요단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순서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내외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회사설명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내외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3" w:hRule="exac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내외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39" w:hRule="exact"/>
                        </w:trPr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내외</w:t>
                            </w:r>
                          </w:p>
                        </w:tc>
                        <w:tc>
                          <w:tcPr>
                            <w:tcW w:w="7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체"/>
                              </w:rPr>
                            </w:pPr>
                            <w:r>
                              <w:rPr>
                                <w:rFonts w:cs="굴림체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cs="굴림체"/>
        </w:rPr>
        <w:t>※</w:t>
      </w:r>
      <w:r>
        <w:rPr>
          <w:rFonts w:cs="굴림체"/>
        </w:rPr>
        <w:t xml:space="preserve"> </w:t>
      </w:r>
      <w:r>
        <w:rPr/>
        <w:t>야후는</w:t>
      </w:r>
      <w:r>
        <w:rPr/>
        <w:t xml:space="preserve"> </w:t>
      </w:r>
      <w:r>
        <w:rPr/>
        <w:t>회사의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일반</w:t>
      </w:r>
      <w:r>
        <w:rPr/>
        <w:t>(</w:t>
      </w:r>
      <w:r>
        <w:rPr/>
        <w:t>무료</w:t>
      </w:r>
      <w:r>
        <w:rPr/>
        <w:t>)</w:t>
      </w:r>
      <w:r>
        <w:rPr/>
        <w:t>등록이</w:t>
      </w:r>
      <w:r>
        <w:rPr/>
        <w:t xml:space="preserve"> </w:t>
      </w:r>
      <w:r>
        <w:rPr/>
        <w:t>안됩니다</w:t>
      </w:r>
      <w:r>
        <w:rPr/>
        <w:t>.</w:t>
      </w:r>
    </w:p>
    <w:p>
      <w:pPr>
        <w:pStyle w:val="Style15"/>
        <w:rPr/>
      </w:pPr>
      <w:r>
        <w:rPr>
          <w:rFonts w:cs="굴림체"/>
        </w:rPr>
        <w:t>※</w:t>
      </w:r>
      <w:r>
        <w:rPr>
          <w:rFonts w:cs="굴림체"/>
        </w:rPr>
        <w:t xml:space="preserve"> </w:t>
      </w:r>
      <w:r>
        <w:rPr/>
        <w:t>등록기간은</w:t>
      </w:r>
      <w:r>
        <w:rPr/>
        <w:t xml:space="preserve"> </w:t>
      </w:r>
      <w:r>
        <w:rPr/>
        <w:t>검색엔진에서</w:t>
      </w:r>
      <w:r>
        <w:rPr/>
        <w:t xml:space="preserve"> </w:t>
      </w:r>
      <w:r>
        <w:rPr/>
        <w:t>확정하므로</w:t>
      </w:r>
      <w:r>
        <w:rPr/>
        <w:t xml:space="preserve"> </w:t>
      </w:r>
      <w:r>
        <w:rPr/>
        <w:t>기간은</w:t>
      </w:r>
      <w:r>
        <w:rPr/>
        <w:t xml:space="preserve"> </w:t>
      </w:r>
      <w:r>
        <w:rPr/>
        <w:t>보장</w:t>
      </w:r>
      <w:r>
        <w:rPr/>
        <w:t xml:space="preserve"> </w:t>
      </w:r>
      <w:r>
        <w:rPr/>
        <w:t>드리지</w:t>
      </w:r>
      <w:r>
        <w:rPr/>
        <w:t xml:space="preserve"> </w:t>
      </w:r>
      <w:r>
        <w:rPr/>
        <w:t>못합니다</w:t>
      </w:r>
      <w:r>
        <w:rPr/>
        <w:t>.</w:t>
      </w:r>
    </w:p>
    <w:sectPr>
      <w:type w:val="nextPage"/>
      <w:pgSz w:w="11906" w:h="16838"/>
      <w:pgMar w:left="1133" w:right="1133" w:gutter="0" w:header="0" w:top="1106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체" w:hAnsi="굴림체" w:eastAsia="굴림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24:00Z</dcterms:created>
  <dc:creator>cindy</dc:creator>
  <dc:description/>
  <dc:language>en-US</dc:language>
  <cp:lastModifiedBy>cindy</cp:lastModifiedBy>
  <cp:lastPrinted>2003-02-04T11:24:00Z</cp:lastPrinted>
  <dcterms:modified xsi:type="dcterms:W3CDTF">2003-02-04T02:27:00Z</dcterms:modified>
  <cp:revision>4</cp:revision>
  <dc:subject/>
  <dc:title>검색엔진등록양식</dc:title>
</cp:coreProperties>
</file>